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mallCaps/>
          <w:sz w:val="28"/>
        </w:rPr>
        <w:t xml:space="preserve">Tesseramento Socio Ambasciatore Sud Chiama Nord anno </w:t>
      </w:r>
      <w:r>
        <w:rPr>
          <w:b/>
          <w:sz w:val="28"/>
        </w:rPr>
        <w:t>2024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Il/la sottoscritto/a ____________________________________, nato/a a ________________________________ (___),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il ___/___/______, residente in via __________________________________________________________________, a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_____________________________________________ (___), codice fiscale ___________________________________,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con documento d’identità tipo __________________________, numero _________________________, nella qualità di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 [indicare la carica ricoperta]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Presso _____________________________________________________________________________( indicare comune o istituzione parlamentare o consiglio di amministrazion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di essere iscritto/a al partito Sud Chiama Nord per l’anno 2023/24 come </w:t>
      </w:r>
      <w:r>
        <w:rPr>
          <w:b/>
          <w:sz w:val="20"/>
        </w:rPr>
        <w:t>Socio Ambasciatore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La quota associativa è stabilita dall’art. 4 dello Statuto vigente, siccome esplicitato, integrato e modificato dall’art. 2 del regolamento statutario sud chiama nord “</w:t>
      </w:r>
      <w:r>
        <w:rPr>
          <w:i/>
          <w:sz w:val="20"/>
        </w:rPr>
        <w:t>tesseramento ed organizzazione territoriale</w:t>
      </w:r>
      <w:r>
        <w:rPr>
          <w:sz w:val="20"/>
        </w:rPr>
        <w:t>”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In detta direzione il sottoscritto dichiara di avere preso visione del regolamento sul tesseramento, si impegna ad osservare lo Statuto, a sostenere la linea politica, il programma e le iniziative del partito. Pertanto il sottoscritto dichiara di essere a conoscenza degli obblighi specifici e del ruolo di socio ambasciatore. Dichiara di conoscere che il </w:t>
      </w:r>
      <w:r>
        <w:rPr>
          <w:bCs/>
          <w:sz w:val="20"/>
        </w:rPr>
        <w:t>Socio ambasciator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è il socio attivista che riveste cariche pubbliche istituzionali nelle autonomie locali, nelle partecipate pubbliche, nei consigli o parlamenti regionali, italiano ed europeo. 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Dichiara, pertanto, essere a conoscenza che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- gli ambasciatori sono i responsabili dell’attuazione dei princìpi di buongoverno nelle istituzioni che rappresentano i valori e connotano l’azione politica di </w:t>
      </w:r>
      <w:r>
        <w:rPr>
          <w:i/>
          <w:iCs/>
          <w:sz w:val="20"/>
        </w:rPr>
        <w:t>Sud chiama Nord per le Autonomie</w:t>
      </w:r>
      <w:r>
        <w:rPr>
          <w:sz w:val="20"/>
        </w:rPr>
        <w:t>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- gli ambasciatori, per l’espletamento del proprio mandato, hanno il diritto di usufruire di tutte le relazioni politiche e sociali e dei servizi di segreteria che </w:t>
      </w:r>
      <w:r>
        <w:rPr>
          <w:i/>
          <w:iCs/>
          <w:sz w:val="20"/>
        </w:rPr>
        <w:t xml:space="preserve">Sud chiama Nord per le Autonomie </w:t>
      </w:r>
      <w:r>
        <w:rPr>
          <w:sz w:val="20"/>
        </w:rPr>
        <w:t>ha avuto la capacità di creare nel tempo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il socio ambasciatore può essere presentatore di nuovi iscritti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gli ambasciatori sono tenuti, oltre agli obblighi ed ai doveri già previsti per i soci attivisti, a partecipare ai corsi di formazione ed aggiornamento organizzati periodicamente dal Partito e devono contribuire alle complessive attività versando periodicamente gli importi previsti dal regolamento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Pertanto il sottoscritto, con la richiesta di tesseramento la sottoscrizione della presente richiesta di tesseramento, e preso atto delle previsioni dello statuto e dei regolamenti statutari attuativi vigenti </w:t>
      </w:r>
      <w:r>
        <w:rPr>
          <w:b/>
          <w:sz w:val="20"/>
          <w:u w:val="single"/>
        </w:rPr>
        <w:t>si obbliga a versare il seguente contributo di iscrizione</w:t>
      </w:r>
      <w:r>
        <w:rPr>
          <w:sz w:val="20"/>
        </w:rPr>
        <w:t>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b/>
          <w:bCs/>
          <w:sz w:val="20"/>
        </w:rPr>
        <w:t>PER LE FIGURE ISTITUZIONALI CHE PERCEPISCONO L’INDENNITÀ DI FUNZIONE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- Il 15% (10% contributo ordinario + 5% contributo straordinario solo per il triennio 2024/2026) dell’indennità lorda mediante versamento mensile per i ruoli ricoperti negli enti locali (municipalità – comuni – città metropolitane –aziende e società municipalizzate)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Il 25% (15% contributo ordinario + 10% contributo straordinario solo per il biennio 2024/2026) dell’indennità lorda mediante versamento mensile per i ruoli ricoperti nei consigli regionali, parlamenti regionali, parlamento italiano, parlamento europeo, sindaco città metropolitana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b/>
          <w:bCs/>
          <w:sz w:val="20"/>
        </w:rPr>
        <w:t>PER I CONSIGLIERI COMUNALI DEI COMUNI NON CAPOLUOGO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>30,00 annui per comuni fino a 5.000 abitanti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>50,00 annui per comuni da 5.001 fino a 10.000 abitanti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>80,00 annui per comuni da 10.001 fino a 50.000 abitanti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>150,00 annui per comuni da 50.001 fino a 100.000 abitanti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>300,00 annui per comuni da 100.001 abitanti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b/>
          <w:bCs/>
          <w:sz w:val="20"/>
        </w:rPr>
        <w:t xml:space="preserve">PER I CONSIGLIERI COMUNALE NEI COMUNI CAPOLUOGO DI PROVINCIA </w:t>
      </w:r>
      <w:r>
        <w:rPr>
          <w:sz w:val="20"/>
        </w:rPr>
        <w:t>(versamento da effettuare: il 50% all’atto dell’iscrizione e la rimanente parte entro il 31 luglio 2024)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>400,00 annui per comuni fina o 50.000 abitanti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>600,00 annui per comuni da 50.001 fino a 100.000 abitanti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>800,00 annui per comuni da 100.001 a 200.000 abitanti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 xml:space="preserve">2.000,00 annui per le città metropolitane; </w:t>
      </w:r>
      <w:r>
        <w:rPr>
          <w:rFonts w:eastAsia="Times New Roman" w:cs="Calibri" w:cstheme="minorHAnsi"/>
          <w:sz w:val="20"/>
          <w:szCs w:val="20"/>
        </w:rPr>
        <w:t>(versamento in tre rate: il 40% all’atto dell’iscrizione e le rimanenti parti 30% entro il 31 luglio 2024 e 30% entro il 30 novembre 2024)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b/>
          <w:bCs/>
          <w:sz w:val="20"/>
        </w:rPr>
        <w:t>PER I CONSIGLIERI DI CIRCOSCRIZIONI O DI MUNICIPALITÀ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>30,00 annui dove non è previsto alcun gettone di presenza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>200,00 annui per tutti gli altri casi dove è previsto il gettone di presenza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La qualifica di socio ambasciatore si assume e permane con il versamento del contributo associativo previsto dall’art. 4 dello Statuto. Il mantenimento della tessera per i soci ambasciatori è subordinato, pertanto, alla verifica degli obblighi contributivi previsti dall’art. 4 dello Statuto e si decade dai ruoli ricoperti  nel movimento nel caso di mancato versamento della quota associativa prevista per i soci ambasciatori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Per la ricezione della tessera del partito, della ricevuta, e delle comunicazioni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  <w:t>Email (obbligatoria) ________________________________________________;</w:t>
      </w:r>
    </w:p>
    <w:p>
      <w:pPr>
        <w:pStyle w:val="ListParagraph"/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</w:rPr>
      </w:pPr>
      <w:r>
        <w:rPr>
          <w:sz w:val="20"/>
        </w:rPr>
        <w:t>Telefono (obbligatorio) ______________________________________________;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SI ALLEGANO ALLA PRESENTE CARTA D’IDENTITA’ E CODICE FISCALE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CONSENSO AL TRATTAMENTO DEI DATI PERSONALI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Essendo stato informato ai sensi dell’art. 13 del Regolamento (UE) 679 del 2016 che i propri dati sono raccolti per le sole finalità previste nell’informativa presente sul sito </w:t>
      </w:r>
      <w:hyperlink r:id="rId2">
        <w:r>
          <w:rPr>
            <w:rStyle w:val="InternetLink"/>
            <w:sz w:val="20"/>
          </w:rPr>
          <w:t>www.sud-chiamanord.it</w:t>
        </w:r>
      </w:hyperlink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Adempimento di obblighi di legge e adempimento di obblighi contrattuali, per le specifiche finalità di associazione: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</w:rPr>
      </w:pPr>
      <w:r>
        <w:rPr>
          <w:sz w:val="20"/>
        </w:rPr>
        <w:t>Consento              Non consento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Servizi di comunicazione politica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ab/>
        <w:t>Consento              Non consento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ACCONSENTO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Ai sensi dell’art.7 del regolamento (UE) 679 del 2016 con la sottoscrizione del presente modulo, al trattamento dei dati secondo le modalità e nei limiti di quanto specificato nell’informativa che mi è stata resa. Letto confermato e sottoscritto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45720" distB="49530" distL="114300" distR="118110" simplePos="0" locked="0" layoutInCell="0" allowOverlap="1" relativeHeight="4" wp14:anchorId="2D48AA96">
                <wp:simplePos x="0" y="0"/>
                <wp:positionH relativeFrom="margin">
                  <wp:posOffset>4175760</wp:posOffset>
                </wp:positionH>
                <wp:positionV relativeFrom="paragraph">
                  <wp:posOffset>80645</wp:posOffset>
                </wp:positionV>
                <wp:extent cx="2053590" cy="853440"/>
                <wp:effectExtent l="0" t="0" r="0" b="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85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IRMA LEGGIBIL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328.8pt;margin-top:6.35pt;width:161.65pt;height:67.15pt;mso-wrap-style:square;v-text-anchor:top;mso-position-horizontal-relative:margin" wp14:anchorId="2D48AA9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IRMA LEGGIBIL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EVENTUALE SOCIO PRESENTATORE: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Nome _______________________________________Cognome _________________________________________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Codice Fiscale __________________________________N. Tessera____________________________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Luogo e data ____________________________________, ___/___/______</w:t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6355" distB="49530" distL="114300" distR="114300" simplePos="0" locked="0" layoutInCell="0" allowOverlap="1" relativeHeight="6" wp14:anchorId="712FC50E">
                <wp:simplePos x="0" y="0"/>
                <wp:positionH relativeFrom="margin">
                  <wp:posOffset>3920490</wp:posOffset>
                </wp:positionH>
                <wp:positionV relativeFrom="paragraph">
                  <wp:posOffset>635</wp:posOffset>
                </wp:positionV>
                <wp:extent cx="2228850" cy="853440"/>
                <wp:effectExtent l="0" t="0" r="0" b="3810"/>
                <wp:wrapSquare wrapText="bothSides"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85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IRMA LEGGIBILE (PRESENTATORE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f" o:allowincell="f" style="position:absolute;margin-left:308.7pt;margin-top:0.05pt;width:175.45pt;height:67.15pt;mso-wrap-style:square;v-text-anchor:top;mso-position-horizontal-relative:margin" wp14:anchorId="712FC50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IRMA LEGGIBILE (PRESENTATORE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both"/>
        <w:rPr>
          <w:sz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080" w:right="1080" w:gutter="0" w:header="708" w:top="19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65038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834207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13003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844550" cy="844550"/>
          <wp:effectExtent l="0" t="0" r="0" b="0"/>
          <wp:wrapNone/>
          <wp:docPr id="5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17b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17b4b"/>
    <w:rPr/>
  </w:style>
  <w:style w:type="character" w:styleId="InternetLink">
    <w:name w:val="Hyperlink"/>
    <w:basedOn w:val="DefaultParagraphFont"/>
    <w:uiPriority w:val="99"/>
    <w:unhideWhenUsed/>
    <w:rsid w:val="00555ed0"/>
    <w:rPr>
      <w:color w:val="0563C1" w:themeColor="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4c2d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17b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17b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17b4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-chiamanord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AA81D-53CA-4D9A-AA39-A4C5CBDDE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924</Words>
  <Characters>5272</Characters>
  <CharactersWithSpaces>61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57:00Z</dcterms:created>
  <dc:creator>Giovanni Satta</dc:creator>
  <dc:description/>
  <dc:language>en-US</dc:language>
  <cp:lastModifiedBy>luciano fumia</cp:lastModifiedBy>
  <dcterms:modified xsi:type="dcterms:W3CDTF">2024-02-09T0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