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TTO COSTITUTIV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ASSOCI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BLICA  ITAL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n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il gior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mes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no presenti i signor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cumento di riconoscimen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cumento di riconoscimen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in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ocumento di riconosciment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i  comparenti, convengono e stipulan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. 1 – E’ costituita da essi soci-fondatori, ai sensi dell’art. 49 della Carta Costituzionale e dell’art. 36 c.c.,  l’Associazione denominata “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”  d’ora innanzi chiamata anche “Associazio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2 -  L’Associazione ha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ov.</w:t>
      </w:r>
      <w:bookmarkStart w:id="0" w:name="Testo32"/>
      <w:r>
        <w:rPr/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) vi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. 3 – L’Associazione associa tutti coloro che si riconoscono nei principi e negli ideali contenuti nello Stat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. 4 - L’Associazione è retta dallo statuto che, debitamente firmato dai soci oggi comparenti, al presente si allega per formarne parte integrante e sostanziale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. 5 – Sono Organi Sociali: a) l’Assemblea dei Soci; b) il Consiglio Direttivo; c) il Presidente d) il Collegio dei Revisori dei conti. Tutti gli organi previsti dall’allegato statuto sono costituiti contestualmente la stipula del presente atto. Le parti dichiarano che il Collegio dei revisori è rinviata al verificarsi delle condizioni che secondo la normativa vigente ne rendano obbligatoria la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icolo 6) La durata e gli scopi dell’Associazione, le condizioni per l’ammissione dei Soci, le norme che regolamentano la vita dell’Associazione sono contenute e disciplinate nel citato Statuto Sociale, di cui si da lettura integralmente e che viene allegato al presente att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icolo 7) La quota di iscrizione dei Soci che entreranno a far parte dell’Associazione e quella di partecipazione dei già Soci per gli anni successivi, sarà determinata annualmente dal Consiglio Direttiv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icolo 8) L’esercizio sociale inizia il 1° gennaio e termina il 31 dicembre di ogni anno. Alla fine di ogni esercizio sociale, il Consiglio Direttivo procederà obbligatoriamente alla compilazione del rendiconto economico/finanziario con criteri di oculata prudenza, possibilmente entro il 30.04 dell’anno successivo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icolo 9) A comporre il primo Consiglio Direttivo, tutti i comparenti, all’unanimità, eleggono i Signori presenti sopra menzionati (N</w:t>
      </w:r>
      <w:r>
        <w:rPr>
          <w:highlight w:val="yellow"/>
        </w:rPr>
        <w:t>. B. il Consiglio direttivo deve essere composto da un minimo di Tre soggetti</w:t>
      </w:r>
      <w:r>
        <w:rPr/>
        <w:t xml:space="preserve">), i quali accettano la carica. Gli stessi, seduta stante, eleggono </w:t>
      </w:r>
    </w:p>
    <w:p>
      <w:pPr>
        <w:pStyle w:val="Normal"/>
        <w:spacing w:lineRule="exact" w:line="300"/>
        <w:jc w:val="both"/>
        <w:rPr/>
      </w:pPr>
      <w:r>
        <w:rPr/>
        <w:t xml:space="preserve">Presiden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;</w:t>
      </w:r>
    </w:p>
    <w:p>
      <w:pPr>
        <w:pStyle w:val="Normal"/>
        <w:spacing w:lineRule="exact" w:line="300"/>
        <w:jc w:val="both"/>
        <w:rPr/>
      </w:pPr>
      <w:r>
        <w:rPr/>
        <w:t xml:space="preserve">Vicepreside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; </w:t>
      </w:r>
    </w:p>
    <w:p>
      <w:pPr>
        <w:pStyle w:val="Normal"/>
        <w:spacing w:lineRule="exact" w:line="300"/>
        <w:jc w:val="both"/>
        <w:rPr/>
      </w:pPr>
      <w:r>
        <w:rPr/>
        <w:t xml:space="preserve">Tesoriere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; </w:t>
      </w:r>
    </w:p>
    <w:p>
      <w:pPr>
        <w:pStyle w:val="Normal"/>
        <w:spacing w:lineRule="exact" w:line="300"/>
        <w:jc w:val="both"/>
        <w:rPr/>
      </w:pPr>
      <w:r>
        <w:rPr/>
        <w:t>i quali accettano le rispettive carich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rt. 10 – I componenti dell’Associazione autorizzano il signor</w:t>
      </w:r>
      <w:bookmarkStart w:id="1" w:name="Testo36"/>
      <w:r>
        <w:rPr/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>, Presidente, a compiere tutti gli atti necessari per l’attribuzione del codice fiscale dell’Associazione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o 11 - Per tutto quanto non espressamente previsto in questo atto, le parti si richiamano alle vigenti disposizioni di legge in materia di associazioni. Le spese del presente atto, conseguenti e dipendenti, sono a carico dell’Associazione stessa.</w:t>
      </w:r>
    </w:p>
    <w:p>
      <w:pPr>
        <w:pStyle w:val="Normal"/>
        <w:rPr/>
      </w:pPr>
      <w:r>
        <w:rPr/>
        <w:t>Letto, confermato, approvato e sottosc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  <w:tab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3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unga;Tung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cs="Tunga;Tunga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03:00Z</dcterms:created>
  <dc:creator> </dc:creator>
  <dc:description/>
  <cp:keywords/>
  <dc:language>en-US</dc:language>
  <cp:lastModifiedBy>luciano fumia</cp:lastModifiedBy>
  <cp:lastPrinted>2023-01-27T00:03:00Z</cp:lastPrinted>
  <dcterms:modified xsi:type="dcterms:W3CDTF">2023-03-09T12:12:00Z</dcterms:modified>
  <cp:revision>4</cp:revision>
  <dc:subject/>
  <dc:title>COSTITUZIONE DI ASSOCIAZIONE</dc:title>
</cp:coreProperties>
</file>