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. 3 </w:t>
      </w:r>
    </w:p>
    <w:p>
      <w:pPr>
        <w:pStyle w:val="Normal"/>
        <w:numPr>
          <w:ilvl w:val="0"/>
          <w:numId w:val="0"/>
        </w:numPr>
        <w:ind w:left="142" w:right="28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ZIONE SOSTITUTIVA DELL’ATTO DI NOTORIETA’ 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 47 del D.P.R. 28/12/2000 n°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  <w:szCs w:val="20"/>
        </w:rPr>
        <w:t>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ato/a a 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 xml:space="preserve">, Prov ___________ il _____, residente a __________ Prov_____ in via ___________________ n. ____ CAP ______ Documento di riconoscimento ______________n° 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color w:val="000000"/>
          <w:sz w:val="20"/>
          <w:szCs w:val="20"/>
        </w:rPr>
        <w:t xml:space="preserve"> C.F.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color w:val="000000"/>
          <w:sz w:val="20"/>
          <w:szCs w:val="20"/>
        </w:rPr>
        <w:t xml:space="preserve">________, in qualità d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Legale Rappresentante dell’associazione 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sanzione della decadenza dai benefici ai sensi dell’art. 75 del DPR 28/12/2000 n. 445, nonché delle sanzioni penali applicabili in caso di rilascio di dichiarazioni mendaci e di falsità in atti previste dall’art. 76 del suddetto Decreto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ind w:right="-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tLeast" w:line="240" w:before="120" w:after="120"/>
        <w:ind w:right="-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6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, decreti penali di condanna e/o sentenza di applicazione della pena su richiesta delle parti ai sensi dell’art. 444 c.p.c (anche ove sia stata dichiarata la non menzione)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6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destinatario di provvedimenti che riguardano l’applicazione di misure di prevenzione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6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a conoscenza che sussistono nei propri confronti procedimenti penali pendenti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360" w:right="-7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d alcuna procedura esecutiva e/o concorsuale.</w:t>
      </w:r>
    </w:p>
    <w:p>
      <w:pPr>
        <w:pStyle w:val="Normal"/>
        <w:spacing w:lineRule="exact" w:line="240" w:before="120" w:after="120"/>
        <w:ind w:right="2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bookmarkStart w:id="0" w:name="_Hlk31272057"/>
      <w:bookmarkStart w:id="1" w:name="_Hlk31270562"/>
      <w:bookmarkEnd w:id="1"/>
      <w:r>
        <w:rPr>
          <w:rFonts w:eastAsia="Calibri" w:cs="Arial" w:ascii="Arial" w:hAnsi="Arial" w:eastAsiaTheme="minorHAnsi"/>
          <w:sz w:val="20"/>
          <w:szCs w:val="20"/>
          <w:lang w:eastAsia="en-US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  <w:bookmarkStart w:id="2" w:name="_Hlk31270562"/>
      <w:bookmarkStart w:id="3" w:name="_Hlk31270500"/>
      <w:bookmarkStart w:id="4" w:name="_Hlk31270562"/>
      <w:bookmarkStart w:id="5" w:name="_Hlk31270500"/>
      <w:bookmarkEnd w:id="4"/>
    </w:p>
    <w:p>
      <w:pPr>
        <w:pStyle w:val="Normal"/>
        <w:tabs>
          <w:tab w:val="clear" w:pos="708"/>
          <w:tab w:val="left" w:pos="4160" w:leader="none"/>
        </w:tabs>
        <w:spacing w:lineRule="auto" w:line="259" w:before="0" w:after="160"/>
        <w:ind w:left="851" w:hanging="142"/>
        <w:jc w:val="center"/>
        <w:rPr>
          <w:rFonts w:ascii="Arial" w:hAnsi="Arial" w:eastAsia="Calibri" w:cs="Arial" w:eastAsiaTheme="minorHAns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59" w:before="0" w:after="1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ata _________________           Firma del dichiarante ________________________________</w:t>
      </w:r>
    </w:p>
    <w:p>
      <w:pPr>
        <w:pStyle w:val="Normal"/>
        <w:spacing w:lineRule="auto" w:line="360" w:before="0" w:after="16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firma resa autentica allegando copia di documento di identità ai sensi dell’art. 38 DPR 445/2000)</w:t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bookmarkStart w:id="6" w:name="_Hlk31272057"/>
      <w:bookmarkStart w:id="7" w:name="_Hlk31270500"/>
      <w:r>
        <w:rPr>
          <w:rFonts w:cs="Arial" w:ascii="Arial" w:hAnsi="Arial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  <w:bookmarkEnd w:id="6"/>
      <w:bookmarkEnd w:id="7"/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/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css51" w:customStyle="1">
    <w:name w:val="pag____css_51"/>
    <w:qFormat/>
    <w:rsid w:val="00e10db9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0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4</Words>
  <Characters>1966</Characters>
  <CharactersWithSpaces>2306</CharactersWithSpaces>
  <Paragraphs>4</Paragraphs>
  <Company>INVITALI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3:00Z</dcterms:created>
  <dc:creator>Troiani Anna Maria</dc:creator>
  <dc:description/>
  <dc:language>en-US</dc:language>
  <cp:lastModifiedBy>Cristina Triolo</cp:lastModifiedBy>
  <dcterms:modified xsi:type="dcterms:W3CDTF">2023-01-2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