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sz w:val="20"/>
          <w:szCs w:val="20"/>
        </w:rPr>
        <w:t>All. 1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</w:t>
      </w:r>
      <w:bookmarkStart w:id="0" w:name="OLE_LINK3"/>
      <w:bookmarkStart w:id="1" w:name="OLE_LINK2"/>
      <w:bookmarkStart w:id="2" w:name="OLE_LINK1"/>
      <w:r>
        <w:rPr>
          <w:rFonts w:cs="Calibri" w:ascii="Calibri" w:hAnsi="Calibri"/>
          <w:b/>
        </w:rPr>
        <w:t>Al Coordinatore feder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Sud chiama Nord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ociazioni@sud-chiamanord.it                                                                             </w:t>
      </w:r>
      <w:bookmarkEnd w:id="0"/>
      <w:bookmarkEnd w:id="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 richiesta mandato esplorativo al fine di costituire associazione federata a Sud chiama nor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  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   nato a _______________________  (prov. _____) il ___/___/_______   e residente in  _______________________________________   (prov._____) via _______________________________________, Tel. 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ulare ______________________________e-mail 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tessera ________________________________ segnalato d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endo seguito alle interlocuzioni avute con il referente politico di “Sud Chiama Nord” </w:t>
      </w:r>
      <w:bookmarkStart w:id="3" w:name="_Hlk125045472"/>
      <w:r>
        <w:rPr>
          <w:rFonts w:cs="Calibri" w:ascii="Calibri" w:hAnsi="Calibri"/>
        </w:rPr>
        <w:t>e avendo preso visione del regolamento statutario e le procedure per il riconoscimento delle associazioni federate,</w:t>
      </w:r>
      <w:bookmarkEnd w:id="3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di poter ottenere un mandato esplorativo al fine di poter valutare la possibilità della costituzione di una associazione da federare a “Sud chiama Nord” nel Comune di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ttesa di riscontro si porgono distinti saluti.</w:t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Con osservanz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, lì ____/____/______         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NSO AL TRATTAMENTO DEI DATI PERSON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_______________ nato a  _______ il  _________ identificato a mezzo del documento ____________ dati di contatto forniti dall’interessato per eventuali comunicazioni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Essendo stato informato ai sensi dell’art.13 del Regolamento (UE) 679 del 2016 che i propri dati sono raccolti per le sole ﬁnalità previste nell’informativa presente sul sito www. sud-chiamanord.it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I OBBLIGATORI PER L’EROGAZIONE DELLA PRESTAZIO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empimento di obblighi di legge; </w:t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esto il consenso </w:t>
        <w:tab/>
        <w:t>□ Non presto il consens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nso per le specifiche finalità di affiliazione al Parti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esto il consenso </w:t>
        <w:tab/>
        <w:t>□ Non presto il consens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I FACOLTATIVI PER L’EROGAZIONE DELLA PRESTAZIO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lità commerciali e marketing diretto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esto il consenso </w:t>
        <w:tab/>
        <w:t>□ Non presto il consens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CONS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i sensi dell’art.7 del regolamento (UE) 679 del 2016 con la sottoscrizione del presente modulo, al trattamento dei dati secondo le modalità e nei limiti di quanto specificato nell’informativa che mi è stata res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tto confermato e sottoscrit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_____ ________data______</w:t>
        <w:tab/>
        <w:tab/>
        <w:tab/>
        <w:tab/>
        <w:tab/>
        <w:t xml:space="preserve">       Firma dell’interessat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9:00Z</dcterms:created>
  <dc:creator>USER</dc:creator>
  <dc:description/>
  <cp:keywords/>
  <dc:language>en-US</dc:language>
  <cp:lastModifiedBy>luciano fumia</cp:lastModifiedBy>
  <cp:lastPrinted>2005-03-17T16:08:00Z</cp:lastPrinted>
  <dcterms:modified xsi:type="dcterms:W3CDTF">2023-03-13T18:21:00Z</dcterms:modified>
  <cp:revision>7</cp:revision>
  <dc:subject/>
  <dc:title>Alla Presidenza Nazionale FE</dc:title>
</cp:coreProperties>
</file>